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62" w:hanging="0"/>
        <w:rPr>
          <w:rFonts w:ascii="Arial" w:hAnsi="Arial" w:cs="Arial"/>
          <w:b w:val="false"/>
          <w:b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color w:val="000080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unicato stampa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lang w:val="fr-FR"/>
        </w:rPr>
      </w:pPr>
      <w:r>
        <w:rPr>
          <w:rFonts w:cs="Arial" w:ascii="Arial" w:hAnsi="Arial"/>
          <w:b w:val="false"/>
          <w:i w:val="false"/>
          <w:sz w:val="40"/>
          <w:szCs w:val="40"/>
          <w:lang w:val="fr-FR"/>
        </w:rPr>
        <w:t>Jacopo Prina – Le Conseil Général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  <w:lang w:val="fr-FR"/>
        </w:rPr>
      </w:pPr>
      <w:r>
        <w:rPr>
          <w:rFonts w:cs="Arial"/>
          <w:b w:val="false"/>
          <w:i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Inaugurazione 11 Ottobre 2008  18.30</w:t>
      </w:r>
    </w:p>
    <w:p>
      <w:pPr>
        <w:pStyle w:val="Heading2"/>
        <w:jc w:val="center"/>
        <w:rPr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</w:t>
      </w:r>
      <w:r>
        <w:rPr>
          <w:b w:val="false"/>
          <w:lang w:val="en-GB"/>
        </w:rPr>
        <w:t>11 Ottobre – 20 Dicembre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a maglia rigida, predeterminata, delle mappe urbane le persone, incanalate da edifici e strade, vengono fermate dallo sguardo perplesso dell’artista.</w:t>
        <w:br/>
        <w:t>Osservatore attento e sconcertato egli vede nell’asettico e ripetitivo svolgersi dei percorsi una imposizione all’ordine e all’obbedienza inconscia verso un apparato edilizio e viario che inquadra, induce e consiglia, con apparente indifferenza, il percorso da seguire.</w:t>
        <w:br/>
        <w:t>“Le Conseil Général”, titolo di un’opera da cui prende nome anche la mostra, è un ritaglio murale che suggerisce all’osservatore attento la scoperta del senso delle cose che andava osservando: rivela un significato che era nascosto.</w:t>
        <w:br/>
        <w:t>Vi è nel caso tutto l’aspetto che è proprio di una rivelazione: le imposizioni urbane si presentano come libere all’accesso e alla scelta di percorsi e di azioni. Ma non è vero. Quel segnale nascosto, inosservato ai più e comunque da decifrare, rivela il senso: è un “consiglio generale” cioè fate come prescritto!</w:t>
        <w:br/>
        <w:t xml:space="preserve">Vista la situazione l’artista fa il suo mestiere: ferma le immagini, le ritaglia, le ricompone, modifica la griglia entro cui le azioni si svolgono, evidenzia l’ossessiva ripetizione delle forme e della loro geometrica disumanità. </w:t>
        <w:br/>
        <w:t>Come nella “Flatland” di Abbot le persone tendono a diventare figure geometriche regolari adatte a comporsi in disegni piatti, non diversi dai ritagli di facciate edilizie alle quali si uniformano seguendo la struttura/sistema.</w:t>
        <w:br/>
        <w:t>Il “format” urbano si impone e si riproduce in ogni luogo e i suoi abitanti vi si adattano più o meno coscienti: attori di un copione già scritto e riscritto.</w:t>
        <w:br/>
        <w:t>Dramma esistenziale collettivo che la gabbia omogeneizzante cerca di nascondere e, qualche volta, di abbellire con trucchi cosmetici e che l’artista invece disv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Subtitle"/>
        <w:rPr>
          <w:rFonts w:eastAsia="Lucida Sans Unicode" w:cs="Tahoma"/>
        </w:rPr>
      </w:pPr>
      <w:r>
        <w:rPr>
          <w:rFonts w:eastAsia="Verdana" w:cs="Verdana" w:ascii="Verdana" w:hAnsi="Verdana"/>
          <w:color w:val="333333"/>
          <w:szCs w:val="24"/>
        </w:rPr>
        <w:t xml:space="preserve">  </w:t>
      </w:r>
    </w:p>
    <w:p>
      <w:pPr>
        <w:pStyle w:val="Subtitle"/>
        <w:rPr>
          <w:rFonts w:ascii="Verdana" w:hAnsi="Verdana" w:eastAsia="Lucida Sans Unicode" w:cs="Tahoma"/>
          <w:color w:val="003366"/>
          <w:sz w:val="20"/>
          <w:szCs w:val="24"/>
        </w:rPr>
      </w:pPr>
      <w:r>
        <w:rPr>
          <w:rFonts w:eastAsia="Lucida Sans Unicode" w:cs="Tahoma" w:ascii="Verdana" w:hAnsi="Verdana"/>
          <w:color w:val="003366"/>
          <w:sz w:val="20"/>
          <w:szCs w:val="24"/>
        </w:rPr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  <w:b/>
            <w:color w:val="000080"/>
            <w:sz w:val="20"/>
          </w:rPr>
          <w:t>www.federicobianchigallery.com</w:t>
        </w:r>
      </w:hyperlink>
      <w:r>
        <w:rPr>
          <w:b w:val="false"/>
          <w:color w:val="000080"/>
          <w:sz w:val="20"/>
        </w:rPr>
        <w:t xml:space="preserve"> info@federicobianchigallery.com  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Arial" w:ascii="Arial" w:hAnsi="Arial"/>
          <w:color w:val="000080"/>
          <w:lang w:val="en-GB"/>
        </w:rPr>
        <w:t xml:space="preserve">open: tue. - fri. 3.00 - 7.30 p.m.  </w:t>
      </w:r>
      <w:r>
        <w:rPr>
          <w:rFonts w:eastAsia="Lucida Sans Unicode" w:cs="Arial" w:ascii="Arial" w:hAnsi="Arial"/>
          <w:color w:val="000080"/>
        </w:rPr>
        <w:t>sat. 10.30 a.m. - 7.30 p.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3:00Z</dcterms:created>
  <dc:creator>Federico Bianchi</dc:creator>
  <dc:description/>
  <cp:keywords/>
  <dc:language>en-US</dc:language>
  <cp:lastModifiedBy>Federico Bianchi</cp:lastModifiedBy>
  <dcterms:modified xsi:type="dcterms:W3CDTF">2008-09-30T15:27:00Z</dcterms:modified>
  <cp:revision>5</cp:revision>
  <dc:subject/>
  <dc:title>Le conseil général</dc:title>
</cp:coreProperties>
</file>